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September 8, 2015</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Barbara Moore, Vice Chairman Kevin Reich, Council Members Patience Anderson, Ted Hintz, Jr., George Pfaffenbach, Mark Philhower and Philip Visintainer and Town Manager Michael Maniscal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Moore called the meeting to order at 6:30 p.m. in the Town Hall Meeting Roo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rPr>
      </w:pPr>
      <w:r>
        <w:rPr>
          <w:rFonts w:cs="Arial" w:ascii="Arial" w:hAnsi="Arial"/>
        </w:rPr>
        <w:t>A motion was made by Mr. Hintz, seconded by Mr. Philhower to adopt the agenda.  Voted (7-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rPr>
      </w:pPr>
      <w:r>
        <w:rPr>
          <w:rFonts w:cs="Arial" w:ascii="Arial" w:hAnsi="Arial"/>
        </w:rPr>
        <w:t>A motion was made by Mr. Hintz, seconded by Mr. Visintainer, to approve the minutes of the Town Council Special Meeting of August 4, 2015 and the Town Council Regular Meeting of August 11, 2015.  Voted (7-0) in fav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b/>
          <w:b/>
        </w:rPr>
      </w:pPr>
      <w:r>
        <w:rPr>
          <w:rFonts w:cs="Arial" w:ascii="Arial" w:hAnsi="Arial"/>
          <w:b/>
        </w:rPr>
        <w:t>Police Department Building Committee</w:t>
      </w:r>
    </w:p>
    <w:p>
      <w:pPr>
        <w:pStyle w:val="Normal"/>
        <w:jc w:val="both"/>
        <w:rPr>
          <w:rFonts w:ascii="Arial" w:hAnsi="Arial" w:cs="Arial"/>
        </w:rPr>
      </w:pPr>
      <w:r>
        <w:rPr>
          <w:rFonts w:cs="Arial" w:ascii="Arial" w:hAnsi="Arial"/>
        </w:rPr>
        <w:t xml:space="preserve">Clifford Libby, Vice Chair of the Police Department Building Committee gave a brief presentation that outlined what the Committee has done so far. They are almost to the point at which they would like to issue an RFP for architect services but the Committee is waiting to see the updated Friar Report and to be addressed about a building loc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nnis Jenks of Meeks Point Road stated that he and many others are upset about what is happening to the lake and that it is progressing. He and his family spend a lot of time in the lake. He gives all due credit to the Council, Friends of the Lake, Lake Commission and Planning and Zoning Board but the lake is not getting better, this year is the worst. There is no magic bullet to fix the issue but the lake is a serious problem and he believes that discussion should dictate more than a line item on a meeting agenda. He is asking for a meeting to be held within the next few weeks to let the public know what is being done. He also mentioned declining property values around the lake and overall aesthetics and draw of the Town as a PR issue. Again stated that as this is an economic issue he would like to see a meeting set where people can speak about their experiences with the lake.</w:t>
      </w:r>
    </w:p>
    <w:p>
      <w:pPr>
        <w:pStyle w:val="Normal"/>
        <w:jc w:val="both"/>
        <w:rPr>
          <w:rFonts w:ascii="Arial" w:hAnsi="Arial" w:cs="Arial"/>
        </w:rPr>
      </w:pPr>
      <w:r>
        <w:rPr>
          <w:rFonts w:cs="Arial" w:ascii="Arial" w:hAnsi="Arial"/>
        </w:rPr>
      </w:r>
    </w:p>
    <w:p>
      <w:pPr>
        <w:pStyle w:val="Normal"/>
        <w:jc w:val="both"/>
        <w:rPr/>
      </w:pPr>
      <w:r>
        <w:rPr>
          <w:rFonts w:cs="Arial" w:ascii="Arial" w:hAnsi="Arial"/>
        </w:rPr>
        <w:t>Peter Apatrius of 21 O’Neill Lane, President of Homeowners Association, stated that he is speaking to Agenda item #7 (Resolution for O’Neill Camp Property Donation). They are trying to donate two acres of land to help clean the lake by putting in a catch basin for runoff and is asking the Council to approve the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an McFarland of 52 Meeks Point Road mentioned the 2009 study that was done for the Town of East Hampton by AECOM. She stated that runoff is the problem in the lake with the real issue being phosphorous and nitrogen loading. She wants to remind everyone that that study and others are easily found on the Town website. She also states that she would like to see a multi-year phased approach put forth to look at catch and leeching basins. She commends all the people and volunteers who have done sampling and studies but is asking for a move into action with a focus on storm water runoff, catch and leeching basins and she supports a ban on fertiliz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Turner of 223 Hog Hill Road, Board of Finance Chairman, states that the Board of Finance has voted 5-1 to increase the spending for the Public Works trackless tractor because the one we have been using is old, parts can’t be obtained and it breaks down. $22,000 more has been requested to buy extra options for that vehicle which would make it a four season vehicle because it would be able to fix potholes and sweep the streets. He feels that since the vehicle would then be able to be used 12 months a year the money would be well wor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b Landis of Spellman’s Point Road stated that he would like to confirm what Mr. Jenks said and is upset about the lake. He supports the catch basins and a rule against using fertilizers. He also stated that frontage to the lake should be natural; no grass. There should be a fine for anybody that puts grass there. Catch basins are really needed. He also agrees with Mr. Turner that a year-round vehicle that can fill potholes would be great, especially based on the number of potholes on Spellman’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Ann Dostaler of 56 William Drive member of the Board of Finance, stated in regards to the PW trackless tractor spending recommendation that a recommendation is sent along to the Town Council after the Board of Finance has a lengthy discussion in which all factors are weighed.  Adequate funds are available under the current budget to make this affordable purchase to provide more services. She would like Council to be aware that PW has been requesting this vehicle for multiple budget cycles and it has been cut every time. Last year the sidewalks were not plowed in a timely manner which resulted in a law suit against the Town that is now more than the cost of the $22,000 they are asking for. She strongly encourages the Council to move forward with the purchase as presented by the BOF.</w:t>
      </w:r>
    </w:p>
    <w:p>
      <w:pPr>
        <w:pStyle w:val="Normal"/>
        <w:jc w:val="both"/>
        <w:rPr>
          <w:rFonts w:ascii="Arial" w:hAnsi="Arial" w:cs="Arial"/>
        </w:rPr>
      </w:pPr>
      <w:r>
        <w:rPr>
          <w:rFonts w:cs="Arial" w:ascii="Arial" w:hAnsi="Arial"/>
        </w:rPr>
      </w:r>
    </w:p>
    <w:p>
      <w:pPr>
        <w:pStyle w:val="Normal"/>
        <w:jc w:val="both"/>
        <w:rPr/>
      </w:pPr>
      <w:r>
        <w:rPr>
          <w:rFonts w:cs="Arial" w:ascii="Arial" w:hAnsi="Arial"/>
        </w:rPr>
        <w:t>Robert Young of Spellman Point Road stated that he has been year-round on the lake for 32 years and has seen a drastic change in the lake. The Town needs long term goals and plans put into place with a step by step process. The lake will be a dead lake soon if something is not done. Property values have declined. There is a need to do something about people abusing the lake. He referenced instances in which he witnessed a boat with a 300 horsepower engine launching into the lake and a boat using our lake to clean out its engine from the ocean. He states that we need rules about lake usage and some sort of person in authority down at the r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een Nablo of 43 Bay Road stated that she would like a plan in place for the lake. The lake is our biggest asset. If the lake is green its bad for everyone. She would like the meeting that Mr. Jenks mentioned and would like the Town Planner to focus on the lake. She referenced developments elsewhere that focus on the recreational values of a lake such as biking and walking tr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 Klein of 12 Bellevue Street would like to thank Mr. Maniscalco and the Town Council members for all they do. She came to support the people speaking about the lake as it’s a valuable asset to the Town and the economic well-being. She encourages the Council to take everything the public has said into consideration. She is also in favor of the PW trackless tractor that was mentioned by the Board of Finance members being purchased, especially because of the potholes on Lake Bl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point Chairperson Moore mentioned the Conservation-Lake Commission meeting Thursday September 10, 2015 and encourages the public to attend to help all move forward with a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hilhower asked Mr. Maniscalco for a list of what has been done to address the 2009 Lake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nd Contracts</w:t>
      </w:r>
    </w:p>
    <w:p>
      <w:pPr>
        <w:pStyle w:val="Normal"/>
        <w:jc w:val="both"/>
        <w:rPr>
          <w:rFonts w:ascii="Arial" w:hAnsi="Arial" w:cs="Arial"/>
          <w:b/>
          <w:b/>
        </w:rPr>
      </w:pPr>
      <w:r>
        <w:rPr>
          <w:rFonts w:cs="Arial" w:ascii="Arial" w:hAnsi="Arial"/>
          <w:b/>
        </w:rPr>
        <w:t>Capital Equipment – Public Works Trackless Municipal Tractor</w:t>
      </w:r>
    </w:p>
    <w:p>
      <w:pPr>
        <w:pStyle w:val="Normal"/>
        <w:jc w:val="both"/>
        <w:rPr>
          <w:rFonts w:ascii="Arial" w:hAnsi="Arial" w:cs="Arial"/>
        </w:rPr>
      </w:pPr>
      <w:r>
        <w:rPr>
          <w:rFonts w:cs="Arial" w:ascii="Arial" w:hAnsi="Arial"/>
        </w:rPr>
        <w:t>The Board of Finance is recommending an expenditure of $176,466 to purchase a Municipal Trackless Tractor. $153,746 is the cost of the bare minimum needed (without the extra options) to purchase the tractor to get the sidewalks cleared. Council members expressed frustration because of the fact that when Public Works was asked at budget time if $140,000 was enough to purchase the tractor, the answer was yes. Discussion about this and the advantages or disadvantages of purchasing the extra $22,000 in options at this time occurred. Mr. Reich specifically asked for a plan as to why spending the extra $22,000 on options for the tractor would be advantageous and how it would better utilize the funds we have, rather than using contr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intz made a motion, seconded by Ms. Anderson, to transfer $8,000 from the Public Works operating budget from the easement, and the balance of $5,746 from the small equipment fund toward the purchase of the Municipal Trackless Tractor.  Voted (7-0) in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equent motion was made by Ms. Anderson and seconded by Mr. Hintz to award the purchase of the Trackless MT-6 Tractor and related accoutrements in the amount of $153,746 to C.N. Wood Co of Connecticut, LLC, North Haven, CT of State Contract FAC88. Voted (7-0) in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motion was made by Mr. Hintz, seconded by Ms. Anderson, to add an agenda line item to New Business.  Item 9 c will now be “Transfer funds of $21,105 from Lease Payments”. Voted (7-0)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b/>
          <w:b/>
        </w:rPr>
      </w:pPr>
      <w:r>
        <w:rPr>
          <w:rFonts w:cs="Arial" w:ascii="Arial" w:hAnsi="Arial"/>
          <w:b/>
        </w:rPr>
        <w:t>Resolution for O’Neill Camp Property Donation</w:t>
      </w:r>
    </w:p>
    <w:p>
      <w:pPr>
        <w:pStyle w:val="Normal"/>
        <w:jc w:val="both"/>
        <w:rPr>
          <w:rFonts w:ascii="Arial" w:hAnsi="Arial" w:cs="Arial"/>
        </w:rPr>
      </w:pPr>
      <w:r>
        <w:rPr>
          <w:rFonts w:cs="Arial" w:ascii="Arial" w:hAnsi="Arial"/>
        </w:rPr>
        <w:t>A motion was made by Mr. Visintainer, seconded by Mr. Pfaffenbach, to approve the Resolution to accept the donation of real property known as Unit 7 O’Neill Cove Lane.  Voted (7-0) in fav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Christopher Brook Project Authorization Letter</w:t>
      </w:r>
    </w:p>
    <w:p>
      <w:pPr>
        <w:pStyle w:val="Normal"/>
        <w:jc w:val="both"/>
        <w:rPr>
          <w:rFonts w:ascii="Arial" w:hAnsi="Arial" w:cs="Arial"/>
        </w:rPr>
      </w:pPr>
      <w:r>
        <w:rPr>
          <w:rFonts w:cs="Arial" w:ascii="Arial" w:hAnsi="Arial"/>
        </w:rPr>
        <w:t>A letter to authorize the project has been presented regarding the project to replace the collapsed culvert on Christopher Brook at North Main. Mr. Sissick explained that the total of $662,860 included on the PAL attachment is not the full cost of the project. This is the cost of the project based on road closure for 45 days. If keeping the road open to pedestrians and traffic the project will take about 180 construction days. The cost estimate for keeping the road open is $1,016,331 which includes design, inspection, administrative fees, and the building of a pedestrian bridge. At this time the state has not come to a decision as to whether they will reimburse the town for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members discussed that they thought that the cost to the town to keep the road open would be around $150,000 whereas this letter states that it will cost closer to $350,000. Mr. Hintz specifically asked to listen to the minutes from the meeting that occurred with the DOT regarding this issue. Further discussion revolved around impact on businesses, school busses and emergency services if a road closure was involved. Ms. Anderson stated that she was disappointed that they had to take action on this tonight since the letter was received August 6 and she feels it should have been in the packet for the meeting on August 11. Discussion on proposed construction time frames also oc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Mr. Visintainer and seconded by Mr. Pfaffenbach to sign the letter of intent to move forward with the Christopher Brook project.  Voted (7-0) in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Private Duty Rates</w:t>
      </w:r>
    </w:p>
    <w:p>
      <w:pPr>
        <w:pStyle w:val="Normal"/>
        <w:jc w:val="both"/>
        <w:rPr>
          <w:rFonts w:ascii="Arial" w:hAnsi="Arial" w:cs="Arial"/>
        </w:rPr>
      </w:pPr>
      <w:r>
        <w:rPr>
          <w:rFonts w:cs="Arial" w:ascii="Arial" w:hAnsi="Arial"/>
        </w:rPr>
        <w:t>Mr. Maniscalco provided research done by CCM regarding private duty rates by other municipalities in CT. The averages are $60 - $70 per hour while ours is upwards of $90. The FEMA rate for police with an automobile is $19.75 per hour. Council members felt that it was hard to compare rates because more information is not known about how fees are accepted and the actual costs for other towns. Mr. Maniscalco will have time spent costing out all the specific actual information for future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metown Heroes</w:t>
      </w:r>
    </w:p>
    <w:p>
      <w:pPr>
        <w:pStyle w:val="Normal"/>
        <w:jc w:val="both"/>
        <w:rPr>
          <w:rFonts w:ascii="Arial" w:hAnsi="Arial" w:cs="Arial"/>
        </w:rPr>
      </w:pPr>
      <w:r>
        <w:rPr>
          <w:rFonts w:cs="Arial" w:ascii="Arial" w:hAnsi="Arial"/>
        </w:rPr>
        <w:t>Chairperson Moore stated that on September 29, 2015 the Hometown Heroes Program will take place at 6:30 p.m. at Hope Church. All Town Council members will be nominating their personal hero. She asks for a blurb about each Council member’s hero by September 18 so that a certificate can be made for the recip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ussion of August 4 Special Town Council Meeting</w:t>
      </w:r>
    </w:p>
    <w:p>
      <w:pPr>
        <w:pStyle w:val="Normal"/>
        <w:jc w:val="both"/>
        <w:rPr>
          <w:rFonts w:ascii="Arial" w:hAnsi="Arial" w:cs="Arial"/>
        </w:rPr>
      </w:pPr>
      <w:r>
        <w:rPr>
          <w:rFonts w:cs="Arial" w:ascii="Arial" w:hAnsi="Arial"/>
        </w:rPr>
        <w:t>Mr. Hintz wrote a letter in response to Police Chief Cox’s request for clarification on his statements at the August 4, 2015 Special Town Council meeting. He read this letter into the minutes and it is attach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Community Wellbeing Survey</w:t>
      </w:r>
    </w:p>
    <w:p>
      <w:pPr>
        <w:pStyle w:val="Normal"/>
        <w:jc w:val="both"/>
        <w:rPr>
          <w:rFonts w:ascii="Arial" w:hAnsi="Arial" w:cs="Arial"/>
        </w:rPr>
      </w:pPr>
      <w:r>
        <w:rPr>
          <w:rFonts w:cs="Arial" w:ascii="Arial" w:hAnsi="Arial"/>
        </w:rPr>
        <w:t>No vote on this. The consensus was to pass on the survey to resid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 Against Personnel Form</w:t>
      </w:r>
    </w:p>
    <w:p>
      <w:pPr>
        <w:pStyle w:val="Normal"/>
        <w:jc w:val="both"/>
        <w:rPr>
          <w:rFonts w:ascii="Arial" w:hAnsi="Arial" w:cs="Arial"/>
        </w:rPr>
      </w:pPr>
      <w:r>
        <w:rPr>
          <w:rFonts w:cs="Arial" w:ascii="Arial" w:hAnsi="Arial"/>
        </w:rPr>
        <w:t>Mr. Maniscalco provided a copy of the Complaint Against Personnel form to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fer funds of $21,105 from Lease Payments</w:t>
      </w:r>
    </w:p>
    <w:p>
      <w:pPr>
        <w:pStyle w:val="Normal"/>
        <w:jc w:val="both"/>
        <w:rPr>
          <w:rFonts w:ascii="Arial" w:hAnsi="Arial" w:cs="Arial"/>
        </w:rPr>
      </w:pPr>
      <w:r>
        <w:rPr>
          <w:rFonts w:cs="Arial" w:ascii="Arial" w:hAnsi="Arial"/>
        </w:rPr>
        <w:t>Mr. Hintz made a motion, seconded by Mr. Pfaffenbach, to waive the second reading of the previous motion on transferring the funds.  Voted (7-0) in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Mr. Philhower and seconded by Ms. Anderson that a transfer of $21,105 be made from the lease payments fund into the debt sinking fund, contingent on a recommendation by the Board of Finance. Voted (7-0) in favo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Update on Department of Public Works</w:t>
      </w:r>
    </w:p>
    <w:p>
      <w:pPr>
        <w:pStyle w:val="Normal"/>
        <w:jc w:val="both"/>
        <w:rPr>
          <w:rFonts w:ascii="Arial" w:hAnsi="Arial" w:cs="Arial"/>
        </w:rPr>
      </w:pPr>
      <w:r>
        <w:rPr>
          <w:rFonts w:cs="Arial" w:ascii="Arial" w:hAnsi="Arial"/>
        </w:rPr>
        <w:t>Public Works has been doing a lot of work this summer. Progress has been made on the drainage on Wangonk, Sears Park parking lot regrading and drainage, significant patching to rebuild roads after winter, daily roadside mowing since spring, grading and rolling all dirt roads, and they rebuilt 25 catch basi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Library Painting</w:t>
      </w:r>
    </w:p>
    <w:p>
      <w:pPr>
        <w:pStyle w:val="Normal"/>
        <w:jc w:val="both"/>
        <w:rPr>
          <w:rFonts w:ascii="Arial" w:hAnsi="Arial" w:cs="Arial"/>
        </w:rPr>
      </w:pPr>
      <w:r>
        <w:rPr>
          <w:rFonts w:cs="Arial" w:ascii="Arial" w:hAnsi="Arial"/>
        </w:rPr>
        <w:t xml:space="preserve">The Town is currently working on the RFP for the Library painting project. The project will be divided into phases in order to ensure comple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Lake Pocotopaug</w:t>
      </w:r>
    </w:p>
    <w:p>
      <w:pPr>
        <w:pStyle w:val="Normal"/>
        <w:jc w:val="both"/>
        <w:rPr>
          <w:rFonts w:ascii="Arial" w:hAnsi="Arial" w:cs="Arial"/>
        </w:rPr>
      </w:pPr>
      <w:r>
        <w:rPr>
          <w:rFonts w:cs="Arial" w:ascii="Arial" w:hAnsi="Arial"/>
        </w:rPr>
        <w:t xml:space="preserve">The Lake is currently at a Category 2 but a recent water sample came back indicating a Category 3. An additional test has been requested to ensure that it is truly back at a Cat 3 and he hopes to be able to keep the lake open late into the fa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Food Bag Water</w:t>
      </w:r>
    </w:p>
    <w:p>
      <w:pPr>
        <w:pStyle w:val="Normal"/>
        <w:jc w:val="both"/>
        <w:rPr>
          <w:rFonts w:ascii="Arial" w:hAnsi="Arial" w:cs="Arial"/>
        </w:rPr>
      </w:pPr>
      <w:r>
        <w:rPr>
          <w:rFonts w:cs="Arial" w:ascii="Arial" w:hAnsi="Arial"/>
        </w:rPr>
        <w:t>Food Bag is having a hard time producing enough water resulting in them having to purchase a large quantity of water. The State DPH will only allow this to occur for a limited time until a more permanent solution is found. The Public Utilities Administrator, DPH  and Food Bag are in discussions to identify a solution. The current plan is to flush their wel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Council Liaison Reports</w:t>
      </w:r>
    </w:p>
    <w:p>
      <w:pPr>
        <w:pStyle w:val="Normal"/>
        <w:jc w:val="both"/>
        <w:rPr>
          <w:rFonts w:ascii="Arial" w:hAnsi="Arial" w:cs="Arial"/>
          <w:b/>
          <w:b/>
        </w:rPr>
      </w:pPr>
      <w:r>
        <w:rPr>
          <w:rFonts w:cs="Arial" w:ascii="Arial" w:hAnsi="Arial"/>
          <w:b/>
        </w:rPr>
        <w:t>Center School Sub-Committee</w:t>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Department Building Committee</w:t>
      </w:r>
    </w:p>
    <w:p>
      <w:pPr>
        <w:pStyle w:val="Normal"/>
        <w:jc w:val="both"/>
        <w:rPr>
          <w:rFonts w:ascii="Arial" w:hAnsi="Arial" w:cs="Arial"/>
        </w:rPr>
      </w:pPr>
      <w:r>
        <w:rPr>
          <w:rFonts w:cs="Arial" w:ascii="Arial" w:hAnsi="Arial"/>
        </w:rPr>
        <w:t>Previously addressed in agenda item 4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Water Development Task Force</w:t>
      </w:r>
    </w:p>
    <w:p>
      <w:pPr>
        <w:pStyle w:val="Normal"/>
        <w:jc w:val="both"/>
        <w:rPr>
          <w:rFonts w:ascii="Arial" w:hAnsi="Arial" w:cs="Arial"/>
        </w:rPr>
      </w:pPr>
      <w:r>
        <w:rPr>
          <w:rFonts w:cs="Arial" w:ascii="Arial" w:hAnsi="Arial"/>
        </w:rPr>
        <w:t>Mr. Hintz reported that the Task Force is looking to go out for a Request for Information for someone to come in and build and run water supply in town. His opinion is that if someone comes in to build and run the system they will have to build in a profit margin to keep their shareholders happ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rFonts w:ascii="Arial" w:hAnsi="Arial" w:cs="Arial"/>
        </w:rPr>
      </w:pPr>
      <w:r>
        <w:rPr>
          <w:rFonts w:cs="Arial" w:ascii="Arial" w:hAnsi="Arial"/>
        </w:rPr>
        <w:t>A motion was made by Ms. Anderson and seconded by Mr. Hintz to approve tax refunds in the amount of $3,779.82.  Voted (7-0) in fav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te Brown of 76 Barton Hill Road reminded everyone that the Town Council and everyone in the room are concerned about the lake, to the point that taxpayers previously funded catch basins and sewers around the lake. It’s far from true that the Council doesn’t care about the lake; the problem is what to do about it. We are talking about big money and we need to spend it wisely.</w:t>
      </w:r>
    </w:p>
    <w:p>
      <w:pPr>
        <w:pStyle w:val="Normal"/>
        <w:jc w:val="both"/>
        <w:rPr>
          <w:rFonts w:ascii="Arial" w:hAnsi="Arial" w:cs="Arial"/>
        </w:rPr>
      </w:pPr>
      <w:r>
        <w:rPr>
          <w:rFonts w:cs="Arial" w:ascii="Arial" w:hAnsi="Arial"/>
        </w:rPr>
      </w:r>
    </w:p>
    <w:p>
      <w:pPr>
        <w:pStyle w:val="Normal"/>
        <w:jc w:val="both"/>
        <w:rPr/>
      </w:pPr>
      <w:r>
        <w:rPr>
          <w:rFonts w:cs="Arial" w:ascii="Arial" w:hAnsi="Arial"/>
        </w:rPr>
        <w:t>Jeb Landis of Spellman’s Point Road asked why geothermal systems are being allowed on the lake in reference to a new house being built on Spellman’s point. The Council stated that this has nothing to do with the problems at the l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Apatrius of 21O’Neill Lane thanked the Council for their support on passing the resolution of agenda item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Ann Dostaler of 56 William Drive, member of the Board of Finance, stated that in regards to the purchase of the Trackless Tractor for Public Works; the PW has been submitting a cost of $180,000 for the budget two years in a row. In this case, the cost was submitted and she believes it is short-sighted of the Council not to approve the total requested funds. It is frustrating that the Council ignored the recommendation of and completely bypassed the Board of Finance to moving the funds to the debt sinking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d Turner of 223 Hog Hill Road, Chairperson of the Board of Finance, stated that with the $21,000 going back to taxpayers in the debt sinking fund everyone will get about $2.00 when that money could have funded equipment that would provide better services to the townspeop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unications, Correspondence &amp; Announcements</w:t>
      </w:r>
    </w:p>
    <w:p>
      <w:pPr>
        <w:pStyle w:val="Normal"/>
        <w:jc w:val="both"/>
        <w:rPr>
          <w:rFonts w:ascii="Arial" w:hAnsi="Arial" w:cs="Arial"/>
        </w:rPr>
      </w:pPr>
      <w:r>
        <w:rPr>
          <w:rFonts w:cs="Arial" w:ascii="Arial" w:hAnsi="Arial"/>
        </w:rPr>
        <w:t xml:space="preserve">Chairperson Moore stated that the Board of Fire Commissioners would like to hold a tri-board meeting with the Town Council and Board of Finance to present their need for a new Ladder Truck. The proposed date is September 21, 2015, after the Board of Finance meeting. She asks the Council members to check their schedules and get back to h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h School Building Committee Resignation Letter</w:t>
      </w:r>
    </w:p>
    <w:p>
      <w:pPr>
        <w:pStyle w:val="Normal"/>
        <w:jc w:val="both"/>
        <w:rPr>
          <w:rFonts w:ascii="Arial" w:hAnsi="Arial" w:cs="Arial"/>
        </w:rPr>
      </w:pPr>
      <w:r>
        <w:rPr>
          <w:rFonts w:cs="Arial" w:ascii="Arial" w:hAnsi="Arial"/>
        </w:rPr>
        <w:t>Issue has been resolved, there is no resignation le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tter From Resident Regarding Lake Pocotopaug</w:t>
      </w:r>
    </w:p>
    <w:p>
      <w:pPr>
        <w:pStyle w:val="Normal"/>
        <w:jc w:val="both"/>
        <w:rPr>
          <w:rFonts w:ascii="Arial" w:hAnsi="Arial" w:cs="Arial"/>
        </w:rPr>
      </w:pPr>
      <w:r>
        <w:rPr>
          <w:rFonts w:cs="Arial" w:ascii="Arial" w:hAnsi="Arial"/>
        </w:rPr>
        <w:t>Ms. Anderson read into the record an email received from Priscilla Connors of 10 Whittier Road regarding the state of the L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 Moore mentioned that on September 11, Angelico’s Lake House will hold a First Responders Appreciation night. All First Responders and family will receive a 20% discount, additionally the Lake House will donate 10% of all food sales for that evening to be shared equally between the East Hampton Police, Ambulance Association and Fir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hilhower is concerned about correspondence that Chairperson Moore sent to the Governor’s office about a grant issue. He noted that it was sent without asking all members of the Council to sign it and that it appears to be a re-election pitch. He feels this should not have been sent out and asks Chairperson Moore to address.  Chairperson Moore apologized stated that she sent an email to the Democratic Lt. Governor inquiring about the STEAP Grant. It was not done to be harmful to anyone, it was written from her, not the Council. Next time she will take more time to have everyone sign something like this, but was pressed for time and wanted to get things d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cutive Session</w:t>
      </w:r>
    </w:p>
    <w:p>
      <w:pPr>
        <w:pStyle w:val="Normal"/>
        <w:jc w:val="both"/>
        <w:rPr>
          <w:rFonts w:ascii="Arial" w:hAnsi="Arial" w:cs="Arial"/>
          <w:b/>
          <w:b/>
        </w:rPr>
      </w:pPr>
      <w:r>
        <w:rPr>
          <w:rFonts w:cs="Arial" w:ascii="Arial" w:hAnsi="Arial"/>
          <w:b/>
        </w:rPr>
        <w:t>Potential Purchase of Prop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motion was made by Mr. Hintz and seconded by Mr. Pfaffenbach to move into Executive Session at 8:16 p.m.  All voted in favor.  Mr. Maniscalco was invited into Executive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35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3:00Z</dcterms:created>
  <dc:creator>elopresti</dc:creator>
  <dc:description/>
  <cp:keywords/>
  <dc:language>en-US</dc:language>
  <cp:lastModifiedBy>Sirois, Cathy</cp:lastModifiedBy>
  <cp:lastPrinted>2015-09-17T10:14:00Z</cp:lastPrinted>
  <dcterms:modified xsi:type="dcterms:W3CDTF">2015-09-18T12:59:00Z</dcterms:modified>
  <cp:revision>55</cp:revision>
  <dc:subject/>
  <dc:title/>
</cp:coreProperties>
</file>